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 № _____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г. Самара                                                                                                                     </w:t>
      </w:r>
      <w:r>
        <w:rPr>
          <w:rFonts w:cs="Times New Roman"/>
          <w:bCs/>
          <w:sz w:val="22"/>
          <w:szCs w:val="22"/>
        </w:rPr>
        <w:t>«</w:t>
      </w:r>
      <w:r>
        <w:rPr>
          <w:rFonts w:cs="Times New Roman"/>
          <w:bCs/>
          <w:sz w:val="22"/>
          <w:szCs w:val="22"/>
          <w:u w:val="single"/>
        </w:rPr>
        <w:t xml:space="preserve">       </w:t>
      </w:r>
      <w:r>
        <w:rPr>
          <w:rFonts w:cs="Times New Roman"/>
          <w:bCs/>
          <w:sz w:val="22"/>
          <w:szCs w:val="22"/>
        </w:rPr>
        <w:t xml:space="preserve">» </w:t>
      </w:r>
      <w:r>
        <w:rPr>
          <w:rFonts w:cs="Times New Roman"/>
          <w:bCs/>
          <w:sz w:val="22"/>
          <w:szCs w:val="22"/>
          <w:u w:val="single"/>
        </w:rPr>
        <w:t xml:space="preserve">                      </w:t>
      </w:r>
      <w:r>
        <w:rPr>
          <w:rFonts w:cs="Times New Roman"/>
          <w:bCs/>
          <w:sz w:val="22"/>
          <w:szCs w:val="22"/>
        </w:rPr>
        <w:t>20____ г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муниципальное бюджетное дошкольное образовательное учреждение «Детский сад № 303» городского округа Самара (МБДОУ «Детский сад № 303» г.о. Самара), осуществляющая образовательную деятельность (далее – образовательная организация) на основании лицензии от 12 февраля 2016 г. № 6529, выданной Министерством образования и науки Самарской области, именуемой в дальнейшем "Исполнитель", в лице заведующего Воронковой Ирины Анатольевны, действующего на основании Устава, и _________________________________________________________________________________________, 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именуемый в дальнейшем "Заказчик", в лице действующий в интересах несовершеннолетнего ______________________________________________________________________________ дата рождения,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фамилия, имя, отчество (при наличии), дата рождения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живающего по адресу: _____________________________________________________________________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именуемого в дальнейшем "Воспитанник", совместно именуемые Стороны, заключили настоящей договор о нижеследующем: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мет договора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2. Форма обучения – очная. </w:t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>1.3. Наименование образовательной программы: основная образовательная программа - образовательная программа дошкольного образования муниципального бюджетного дошкольного образовательного учреждения «Детский сад № 303» городского округа Самар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4. Обучение и воспитание ведется на русском языке.</w:t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>1.5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>1.6. Режим пребывания Воспитанника в образовательной организации - пятидневная неделя в течение календарного года; время работы – с 7.00 до 19.00 с понедельника по пятницу; выходные дни – суббота, воскресенье, праздничные дни. Режим дня, последовательность деятельности воспитанников устанавливаются в соответствии с санитарно-эпидемиологическими нормативами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7. Воспитанник зачисляется в группу общеразвивающей направленности.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Взаимодействие Сторон</w:t>
      </w:r>
    </w:p>
    <w:p>
      <w:pPr>
        <w:pStyle w:val="Standard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2.1. Исполнитель вправе: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1.3. Устанавливать и взимать с Заказчика плату за дополнительные образовательные услуги.</w:t>
      </w:r>
    </w:p>
    <w:p>
      <w:pPr>
        <w:pStyle w:val="Standard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2.2. Заказчик вправе: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5. Находиться с Воспитанником в образовательной организации в период его адаптации. Время и количество дней согласовывается с педагогом-психологом и воспитателями группы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andard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2.3. Исполнитель обязан: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VisitedInternetLink"/>
          <w:rFonts w:cs="Times New Roman"/>
          <w:color w:val="00000A"/>
          <w:sz w:val="21"/>
          <w:szCs w:val="21"/>
          <w:u w:val="none"/>
        </w:rPr>
        <w:t>Законом</w:t>
      </w:r>
      <w:r>
        <w:rPr>
          <w:rFonts w:cs="Times New Roman"/>
          <w:sz w:val="21"/>
          <w:szCs w:val="21"/>
        </w:rPr>
        <w:t xml:space="preserve"> Российской Федерации от 7 февраля 1992 г. № 2300-1 "О защите прав потребителей" и Федеральным </w:t>
      </w:r>
      <w:r>
        <w:rPr>
          <w:rStyle w:val="VisitedInternetLink"/>
          <w:rFonts w:cs="Times New Roman"/>
          <w:color w:val="00000A"/>
          <w:sz w:val="21"/>
          <w:szCs w:val="21"/>
          <w:u w:val="none"/>
        </w:rPr>
        <w:t>законом</w:t>
      </w:r>
      <w:r>
        <w:rPr>
          <w:rFonts w:cs="Times New Roman"/>
          <w:sz w:val="21"/>
          <w:szCs w:val="21"/>
        </w:rPr>
        <w:t xml:space="preserve"> от 29 декабря 2012 г. № 273-ФЗ "Об образовании в Российской Федерации"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10. Обеспечивать Воспитанника необходимым сбалансированным четырехразовым питанием: в 8.30 — завтрак; в 10.30 — второй завтрак; с 12.00 до 13.00 — обед; с 16.15 до 16.45 — уплотненный полдник. Меню рассчитан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СанПиН 2.3/2.4.3590-20). 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11. Переводить Воспитанника в следующую возрастную группу с началом нового учебного года. Временно переводить Воспитанника в другую группу при необходимости (возникновения карантина, отсутствия работников по уважительным причинам, в случае резкого сокращения количества воспитанников в группе: летний период, предпраздничные дни и другое).</w:t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13. Размещать информацию о деятельности Бюджетного учреждения на официальном сайте в сети «Интернет» detsad303.ru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14. Сохранять за Воспитанником место в Бюджетном учреждении (при предъявлении документов) на период: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его болезни, санитарно-курортного лечения, карантина, отпуска родителей (законных представителей)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3.16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andard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2.4. Заказчик обязан: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297">
        <w:r>
          <w:rPr>
            <w:rStyle w:val="InternetLink"/>
            <w:rFonts w:cs="Times New Roman"/>
            <w:sz w:val="21"/>
            <w:szCs w:val="21"/>
          </w:rPr>
          <w:t>приложении</w:t>
        </w:r>
      </w:hyperlink>
      <w:r>
        <w:rPr>
          <w:rFonts w:cs="Times New Roman"/>
          <w:sz w:val="21"/>
          <w:szCs w:val="21"/>
        </w:rPr>
        <w:t xml:space="preserve">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указанные в </w:t>
      </w:r>
      <w:hyperlink w:anchor="P297">
        <w:r>
          <w:rPr>
            <w:rStyle w:val="InternetLink"/>
            <w:rFonts w:cs="Times New Roman"/>
            <w:sz w:val="21"/>
            <w:szCs w:val="21"/>
          </w:rPr>
          <w:t>приложении</w:t>
        </w:r>
      </w:hyperlink>
      <w:r>
        <w:rPr>
          <w:rFonts w:cs="Times New Roman"/>
          <w:sz w:val="21"/>
          <w:szCs w:val="21"/>
        </w:rPr>
        <w:t xml:space="preserve"> к настоящему Договору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Своевременно </w:t>
      </w:r>
      <w:r>
        <w:rPr>
          <w:rFonts w:cs="Times New Roman"/>
          <w:b/>
          <w:sz w:val="21"/>
          <w:szCs w:val="21"/>
          <w:u w:val="single"/>
        </w:rPr>
        <w:t>(накануне до 10.00)</w:t>
      </w:r>
      <w:r>
        <w:rPr>
          <w:rFonts w:cs="Times New Roman"/>
          <w:sz w:val="21"/>
          <w:szCs w:val="21"/>
        </w:rPr>
        <w:t xml:space="preserve"> информировать Исполнителя о выходе Воспитанника после длительного отсутствия или болезни, в целях своевременной постановки на питание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6. Информировать Исполнителя о предстоящем отсутствии Воспитанника в образовательной организации,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7. После перенесенного заболевания дети допускаются к посещению при наличии медицинского заключения (медицинской справки) (СП 2.4.3648-20)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9. Не приходить за ребенком в нетрезвом виде. Лично передавать и забирать ребенка у воспитателя не позднее 19:00 ч. Не поручать приводить и забирать ребенка лицам, не достигшим 18-летнего возраста или имеющим отклонения в состоянии здоровья, затрудняющие уход за ребенком. В случае поручения ребенка третьим лицам предоставить письменное разрешение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4.10. Приводить ребенка в Бюджетное учреждение не позднее 8:30ч. в опрятном виде, в чистой одежде и обуви, соответствующей гигиеническим требованиям и погодным условиям, со сменной одеждой, обувью, иметь запасное нижнее белье, носовой платок, теплые вещи в холодный период года, в летний период – головной убор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Заболевшего ребенка необходимо оставить дома и вызвать врача. 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беспечить ребенка специальной одеждой и обувью для музыкальных и физкультурных занятий (спортивной формой и чешками)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Размер оплаты за присмотр и уход определены постановлением Администрации городского округа</w:t>
      </w:r>
      <w:r>
        <w:rPr>
          <w:rFonts w:cs="Times New Roman"/>
          <w:sz w:val="22"/>
          <w:szCs w:val="22"/>
        </w:rPr>
        <w:t xml:space="preserve"> Самара от 28.12.2018 № 1085 «О плате, взимаемой с родителей (законных представителей) за присмотр и уход за ребенком в муниципальных образовательных учреждениях городского округа Самара, реализующих образовательную программу дошкольного образования» (с изменениями и дополнениям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bookmarkStart w:id="0" w:name="P25"/>
      <w:bookmarkEnd w:id="0"/>
      <w:r>
        <w:rPr>
          <w:sz w:val="22"/>
          <w:szCs w:val="22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Социального фонда Росс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Социального фонда Ро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Оплата </w:t>
      </w:r>
      <w:r>
        <w:rPr>
          <w:sz w:val="22"/>
          <w:szCs w:val="22"/>
        </w:rPr>
        <w:t xml:space="preserve">за оказанные услуги организации питания воспитанника производится </w:t>
      </w:r>
      <w:r>
        <w:rPr>
          <w:rFonts w:eastAsia="Calibri" w:cs="Times New Roman"/>
          <w:sz w:val="22"/>
          <w:szCs w:val="22"/>
        </w:rPr>
        <w:t>родителем (законным представителем)</w:t>
      </w:r>
      <w:r>
        <w:rPr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по квитанции (извещению)</w:t>
      </w:r>
      <w:r>
        <w:rPr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в безналичном порядке на расчетный счет Общества с ограниченной ответственностью «Комбинат общественного питания Промышленного района г.о.Самара» </w:t>
      </w:r>
      <w:r>
        <w:rPr>
          <w:sz w:val="22"/>
          <w:szCs w:val="22"/>
        </w:rPr>
        <w:t xml:space="preserve">ежемесячно, </w:t>
      </w:r>
      <w:r>
        <w:rPr>
          <w:rFonts w:eastAsia="Calibri" w:cs="Times New Roman"/>
          <w:sz w:val="22"/>
          <w:szCs w:val="22"/>
        </w:rPr>
        <w:t>не позднее 10-го числа текущего месяц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плата иных затрат осуществляется родителем (законным представителем) по квитанции на лицевой счет образовательной организации не позднее 15 числа текущего (ежемесячно) месяца, исходя из количества рабочих дней ДОУ в месяц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. Размер, сроки и порядок оплаты дополнительных образовательных услуг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Платные образовательные услуги не оказываются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. Основания изменения и расторжения договора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andard"/>
        <w:tabs>
          <w:tab w:val="clear" w:pos="706"/>
          <w:tab w:val="left" w:pos="716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I. Заключительные положения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Настоящий договор вступает в силу со дня его подписания Сторонами и действует до отчисления Воспитанника из Бюджетного учреждения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вязи с получением образования (завершением обучения), т.е. в связи с достижением воспитанника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рочно по инициативе родителей (законных представителей) воспитанника, в том случае перевода обучающегося для продолжения освоения образовательной программы общего дошкольного образования в другую образовательную организацию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рочно по обстоятельствам, не зависящим от воли родителей (законных представителей) воспитанника и Бюджетного учреждения, в том числе в случае ликвидации Бюджетного учреждения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II. Реквизиты и подписи сторон</w:t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5404"/>
      </w:tblGrid>
      <w:tr>
        <w:trPr>
          <w:trHeight w:val="78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96" w:hRule="atLeast"/>
        </w:trPr>
        <w:tc>
          <w:tcPr>
            <w:tcW w:w="4959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303» городского округа Самар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Юридический и фактический адрес: 443080, г. Самара, проспект Карла Маркса, дом 201 А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Н     6316021093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ПП     6316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ФК по Самарской области (</w:t>
            </w:r>
            <w:r>
              <w:rPr>
                <w:rFonts w:cs="Times New Roman"/>
                <w:bCs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 303» городского округа Самара </w:t>
            </w:r>
            <w:r>
              <w:rPr>
                <w:rFonts w:cs="Times New Roman"/>
                <w:sz w:val="20"/>
                <w:szCs w:val="20"/>
              </w:rPr>
              <w:t>л/с 206.07.014.0 в Департаменте финансов Администрации городского округа Самара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С 40102810545370000036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/>
                <w:sz w:val="20"/>
                <w:szCs w:val="20"/>
              </w:rPr>
              <w:t>р/с 03234643367010004200 ОТДЕЛЕНИЕ САМАРА БАНКА РОССИИ//УФК по Самарской области г. Сама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БИК ТОФК 013601205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очта: </w:t>
            </w:r>
            <w:r>
              <w:rPr>
                <w:rFonts w:cs="Times New Roman"/>
                <w:sz w:val="21"/>
                <w:szCs w:val="21"/>
                <w:lang w:val="en-US"/>
              </w:rPr>
              <w:t>sad</w:t>
            </w:r>
            <w:r>
              <w:rPr>
                <w:rFonts w:cs="Times New Roman"/>
                <w:sz w:val="21"/>
                <w:szCs w:val="21"/>
              </w:rPr>
              <w:t>303</w:t>
            </w:r>
            <w:r>
              <w:rPr>
                <w:rFonts w:cs="Times New Roman"/>
                <w:sz w:val="21"/>
                <w:szCs w:val="21"/>
                <w:lang w:val="en-US"/>
              </w:rPr>
              <w:t>samara</w:t>
            </w:r>
            <w:r>
              <w:rPr>
                <w:rFonts w:cs="Times New Roman"/>
                <w:sz w:val="21"/>
                <w:szCs w:val="21"/>
              </w:rPr>
              <w:t>@</w:t>
            </w:r>
            <w:r>
              <w:rPr>
                <w:rFonts w:cs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фон: 260-24-9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едующий _________________ И.А.Воронкова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жительства: _____________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___________________________________________________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н_____________________________________________________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. телефон: ________________________________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5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ись______________________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footerReference w:type="default" r:id="rId2"/>
      <w:type w:val="nextPage"/>
      <w:pgSz w:w="11906" w:h="16838"/>
      <w:pgMar w:left="1080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Название Знак"/>
    <w:qFormat/>
    <w:rPr>
      <w:rFonts w:eastAsia="Times New Roman" w:cs="Times New Roman"/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"/>
    <w:basedOn w:val="Normal"/>
    <w:next w:val="Subtitle"/>
    <w:qFormat/>
    <w:pPr>
      <w:jc w:val="center"/>
      <w:textAlignment w:val="auto"/>
    </w:pPr>
    <w:rPr>
      <w:rFonts w:eastAsia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Admin</cp:lastModifiedBy>
  <cp:lastPrinted>2023-06-09T10:14:00Z</cp:lastPrinted>
  <dcterms:modified xsi:type="dcterms:W3CDTF">2025-04-01T09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